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>UBND HUYỆN HÓC MÔN</w:t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RƯỜNG TH NGUYỄN THỊ NUÔI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13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ố: 02/QĐ-NTN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Hóc Môn, ngày 01 tháng 9  năm 2022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220" w:leader="dot"/>
          <w:tab w:val="left" w:pos="6300" w:leader="dot"/>
          <w:tab w:val="left" w:pos="7380" w:leader="dot"/>
        </w:tabs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nhiệm Tổ tr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ởng -Tổ phó Chuyên môn, Bộ môn, Văn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4pt" to="30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92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TRƯỜNG TIỂU HỌC NGUYỄN THỊ NUÔI</w:t>
      </w:r>
    </w:p>
    <w:p>
      <w:pPr>
        <w:pStyle w:val="Normal"/>
        <w:tabs>
          <w:tab w:val="clear" w:pos="720"/>
          <w:tab w:val="left" w:pos="1080" w:leader="none"/>
          <w:tab w:val="left" w:pos="792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Quyết định số 5807/QĐ-UBND ngày 01 tháng 8 năm 2014 của UBND Huyện Hóc Môn về việc thành lập Trường Tiểu học Nguyễn Thị Nuôi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ind w:right="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vào chức năng, nhiệm vụ, quyền hạn của Hiệu trưởng được Quy định trong Điều lệ Trường tiểu học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vào thực tế nhu cầu công tác của nhà trường trong năm học 2022-2023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Xét năng lực và khả năng công tác của CB-GV-NV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8280" w:leader="dot"/>
        </w:tabs>
        <w:ind w:righ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ay Bổ nhiệm Tổ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ởng -Tổ phó Chuyên môn, Bộ môn, Văn phòng, của nhà trường năm học 2022-2023 gồm các ông (bà) có tên sau đây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 Nguyễn Thị Thắm                       - Tổ trưởng Tổ 1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Trần Thị Phương Thảo                - Tổ phó Tổ 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 Nguyễn Hoàng Linh Phương      - Tổ trưởng Tổ 2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 Nguyễn Phan Ngọc Hân              - Tổ phó Tổ 2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Bùi Thị Bảo Vân                          - Tổ trưởng Tổ 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Vũ Khánh Dinh                            - Tổ phó Tổ 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 Lữ Thị Ngọc Hân                         - Tổ trưởng Tổ 4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 Hà Anh Tuấn                             - Tổ phó Tổ 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Nguyễn Thị Ngọc Thu                 - Tổ trưởng Tổ 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Lê Thị Ngọc Trâm                        - Tổ phó Tổ 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Nguyễn Hoàng Wi Thanh Định    - Tổ trưởng Tổ tiếng An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Trần Thị Hoàng Dung                   - Tổ phó Tổ tiếng An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Lữ Thị Lệ Thắm                            - Tổ trưởng Tổ Bộ mô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Ông Nguyễn Hoàng Wi Thành Định  - Tổ trưởng Tổ Văn phòng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ind w:left="1070" w:righ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Nguyễn Thị Hồng Vân                   - Tổ phó Tổ Văn phòng</w:t>
      </w:r>
    </w:p>
    <w:p>
      <w:pPr>
        <w:pStyle w:val="Normal"/>
        <w:tabs>
          <w:tab w:val="left" w:pos="720" w:leader="none"/>
          <w:tab w:val="left" w:pos="8280" w:leader="dot"/>
        </w:tabs>
        <w:ind w:right="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</w:t>
      </w:r>
      <w:r>
        <w:rPr>
          <w:rFonts w:cs="Times New Roman" w:ascii="Times New Roman" w:hAnsi="Times New Roman"/>
          <w:sz w:val="26"/>
          <w:szCs w:val="26"/>
          <w:lang w:val="nl-NL"/>
        </w:rPr>
        <w:t>. Các ông (bà) Tổ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ởng -Tổ phó Tổ Chuyên môn, Bộ môn, Văn phòng có nhiệm vụ quản lý, tổ chức các hoạt động của Tổ trong năm học 2022-2023 (từ ngày 01 tháng 9 năm 2022 đến ngày 31 tháng 8 năm 2023) theo đúng quy định của Điều 14, Điều 15 Điều lệ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ng tiểu học và được hưởng chế độ phụ cấp theo quy đị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n bộ, giáo viên, nhân viên nhà trường và ông (bà) có tên trong Điều 1 có trách nhiệm thi hành quyết định này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IỆU TRƯỞNG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i/>
          <w:lang w:val="nl-NL"/>
        </w:rPr>
        <w:t>Nơi nhận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Như Điều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Lưu.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ao Minh Hải Bằng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33:00Z</dcterms:created>
  <dc:creator>PKT</dc:creator>
  <dc:description/>
  <cp:keywords/>
  <dc:language>en-US</dc:language>
  <cp:lastModifiedBy>Admin</cp:lastModifiedBy>
  <cp:lastPrinted>2022-08-17T08:11:00Z</cp:lastPrinted>
  <dcterms:modified xsi:type="dcterms:W3CDTF">2022-08-31T06:18:00Z</dcterms:modified>
  <cp:revision>69</cp:revision>
  <dc:subject/>
  <dc:title>UBND HUYEÄN HOÙC MOÂN </dc:title>
</cp:coreProperties>
</file>